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4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4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4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65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0 411.140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871 883.0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09T08:18:00Z</dcterms:modified>
  <cp:revision>31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