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08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1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0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93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6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6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8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0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08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2 326.5898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39 737.24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8-12T09:10:00Z</dcterms:modified>
  <cp:revision>938</cp:revision>
  <dc:subject/>
  <dc:title/>
</cp:coreProperties>
</file>