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ОИАСИС” АД, гр. София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през второто тримесечие на 2008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ажни събития за „БИОИАСИС” АД, настъпили през първото тримесечие на 2008г. (01.04.2008г. – 30.06.2008г.)</w:t>
      </w:r>
    </w:p>
    <w:p>
      <w:pPr>
        <w:pStyle w:val="Normal"/>
        <w:jc w:val="both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На 24.04.2008г  в БФБ АД София</w:t>
      </w:r>
      <w:r>
        <w:rPr>
          <w:bCs/>
          <w:color w:val="000000"/>
        </w:rPr>
        <w:t xml:space="preserve"> </w:t>
      </w:r>
      <w:r>
        <w:rPr/>
        <w:t>е публикувана следната информация:</w:t>
      </w:r>
    </w:p>
    <w:p>
      <w:pPr>
        <w:pStyle w:val="Normal"/>
        <w:rPr/>
      </w:pPr>
      <w:r>
        <w:rPr/>
        <w:t>На проведено заседание на Съвета на директорите на БФБ-София АД по Протокол № 11/24.04.2008 год., е взето следното решение:</w:t>
        <w:br/>
        <w:t>На основание чл. 5, ал. 3, т. 3, във връзка с чл. 154 и чл. 60 от Правилника на Борсата, регистрира на Неофициален пазар на финансови инструменти, “Неофициален пазар на акции”, сегмент “А” на БФБ-София АД, следната емисия акции:</w:t>
        <w:br/>
        <w:t>- Емитент: Биоиасис АД-София;</w:t>
        <w:br/>
        <w:t>- ISIN код: BG1100008082;</w:t>
        <w:br/>
        <w:t>- Размер на емисията: 200 000 лева;</w:t>
        <w:br/>
        <w:t>- Брой акции: 200 000 броя;</w:t>
        <w:br/>
        <w:t xml:space="preserve">- Номинална стойност на една акция: 1 /един/ лев; </w:t>
        <w:br/>
        <w:t>- Вид на акциите: обикновени, безналични, поименни, свободно прехвърляеми;</w:t>
        <w:br/>
        <w:t>- Присвоен борсов код: BIOA;</w:t>
        <w:br/>
        <w:t>- Датата на въвеждане за търговия е 08.05.2008 год. /четвъртък/;</w:t>
        <w:br/>
        <w:t>ИНФОРМАЦИЯ ЗА ЕМИТЕНТА:</w:t>
        <w:br/>
        <w:t>- Наименование на латиница: Bioiasis AD-Sofia;</w:t>
        <w:br/>
        <w:t>- Седалище: гр. София-1330, ул. Гюешево № 83, Бизнес Център Сердика;</w:t>
        <w:br/>
        <w:t>- Булстат/ЕИК: 175344799;</w:t>
        <w:br/>
        <w:t>- Адрес за кореспонденция: гр. София-1330, ул. Гюешево № 83, Бизнес Център Сердика;</w:t>
        <w:br/>
        <w:t>- Тел: (+359 2) 920 77 66;</w:t>
        <w:br/>
        <w:t>- Факс: (+359 2) 920 76 67;</w:t>
        <w:br/>
        <w:t>- e-mail: priftis@bioiasis.com;</w:t>
        <w:br/>
        <w:t>- Web адрес: www.bioiasis.com;</w:t>
        <w:br/>
        <w:t xml:space="preserve">- Представляващи: Георгиос Кисас - Изпълнителен директор; </w:t>
        <w:br/>
        <w:t>- Директор за връзки с инвеститорите: Стаматиос Прифтис;</w:t>
        <w:br/>
        <w:t>- Предмет на дейност: Покупка на стоки или други вещи с цел да ги препродаде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, комисионни, спедиционни и превозни сделки, лицензионни сделки, лизинг, рекламни, информационни или други услуги, сделки с интелектуална собственост, както и всички други сделки и дейности, за които няма изрична законова заповед</w:t>
      </w:r>
      <w:r>
        <w:rPr>
          <w:bCs/>
          <w:color w:val="000000"/>
        </w:rPr>
        <w:t>.</w:t>
      </w:r>
    </w:p>
    <w:p>
      <w:pPr>
        <w:pStyle w:val="Normal"/>
        <w:rPr>
          <w:rFonts w:ascii="Trebuchet MS" w:hAnsi="Trebuchet MS" w:cs="Trebuchet MS"/>
          <w:bCs/>
          <w:color w:val="676767"/>
        </w:rPr>
      </w:pPr>
      <w:r>
        <w:rPr>
          <w:rFonts w:cs="Trebuchet MS" w:ascii="Trebuchet MS" w:hAnsi="Trebuchet MS"/>
          <w:bCs/>
          <w:color w:val="676767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 29.04.2008г  дружеството е представило в КФН и БФБ </w:t>
      </w:r>
      <w:r>
        <w:rPr/>
        <w:t>финансов отчет към първо тримесечие на 2008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5.05.2008г в КФН и БФБ</w:t>
      </w:r>
      <w:r>
        <w:rPr>
          <w:bCs/>
          <w:color w:val="000000"/>
        </w:rPr>
        <w:t xml:space="preserve"> </w:t>
      </w:r>
      <w:r>
        <w:rPr/>
        <w:t>са постъпили материали за провеждане на редовно ОСА на Биоиасис АД-София /BIOA/, както следва:</w:t>
        <w:br/>
      </w:r>
    </w:p>
    <w:p>
      <w:pPr>
        <w:pStyle w:val="Normal"/>
        <w:rPr/>
      </w:pPr>
      <w:r>
        <w:rPr/>
        <w:t>Биоиасис АД-София /BIOA/ свиква ОСА на 30.06.2008 год. от 10.00 ч. в гр. София, ул. Гюешево 83, Бизнес Център Сердика, стая 406, при следния дневен ред:</w:t>
        <w:br/>
        <w:t>- Доклад на управителните органи за дейността на дружеството през 2007 год.;</w:t>
        <w:br/>
        <w:t>- Приемане на годишния финансов отчет на дружеството за 2007 год.;</w:t>
        <w:br/>
        <w:t>- Доклад на регистрирания одитор за 2007 год.;</w:t>
        <w:br/>
        <w:t>- Избор на регистриран одитор;</w:t>
        <w:br/>
        <w:t>- Освобождаване на членовете на управителните органи от отговорност за дейността им през 2007 год.;</w:t>
        <w:br/>
        <w:t>- При липса на кворум събранието ще се проведе на 15.07.2008 год. от 10.00 ч. на същото място и при същия дневен ред.</w:t>
        <w:br/>
        <w:t>Право на глас в ОСА имат лицата, вписани в регистрите на Централен депозитар като акционери 14 дни преди датата на ОСА, или към 16.06.2008 год.</w:t>
        <w:br/>
        <w:t>Последната дата за сключване на сделки с акции на това дружество на Борсата, в резултат на които приобретателят ще може да упражни правото си на глас в ОСА е 12.06.2008 год.</w:t>
      </w:r>
    </w:p>
    <w:p>
      <w:pPr>
        <w:pStyle w:val="Normal"/>
        <w:rPr>
          <w:rFonts w:ascii="Trebuchet MS" w:hAnsi="Trebuchet MS" w:cs="Trebuchet MS"/>
          <w:color w:val="676767"/>
          <w:sz w:val="17"/>
          <w:szCs w:val="17"/>
        </w:rPr>
      </w:pPr>
      <w:r>
        <w:rPr>
          <w:rFonts w:cs="Trebuchet MS" w:ascii="Trebuchet MS" w:hAnsi="Trebuchet MS"/>
          <w:color w:val="676767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19.05.2008г  дружеството е представило в КФН и БФБ </w:t>
      </w:r>
      <w:r>
        <w:rPr/>
        <w:t>уведомление за разкриване на дялово участие по чл.145 от ЗППЦ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3.06.2008г. дружеството е представило в КФН и БФБ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rPr/>
      </w:pPr>
      <w:r>
        <w:rPr/>
        <w:t>Насроченото за 30.06.2008 год. редовно ОСА няма да се проведе, поради неприключила пререгистрация на Дружеството в Търговския регистър. Биоиасис АД-София ще насрочи нова дата за ОСА след приключване на процедура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целеви банков кредит.</w:t>
      </w:r>
    </w:p>
    <w:p>
      <w:pPr>
        <w:pStyle w:val="Normal"/>
        <w:ind w:right="140" w:hanging="0"/>
        <w:jc w:val="both"/>
        <w:rPr/>
      </w:pPr>
      <w:r>
        <w:rPr/>
        <w:t>На 27.06.2008г. БИОИАСИС АД сключи договор с БАНКА ПИРЕОС БЪЛГАРИЯ АД за целеви банков кредит в размер от 39 117 лева, който се предоставя на дружеството за оборотни средства. Кредитът ще бъде използван от БИОИАСИС АД във връзка с и при осъществяване на обичайната дейност на дружеството, съгласно предмета му на дейност. В сделката не участват свързани и заинтересувани лица по смисъла на ЗППЦК.</w:t>
      </w:r>
    </w:p>
    <w:p>
      <w:pPr>
        <w:pStyle w:val="Normal"/>
        <w:ind w:right="140" w:hanging="0"/>
        <w:jc w:val="both"/>
        <w:rPr/>
      </w:pPr>
      <w:r>
        <w:rPr/>
        <w:tab/>
        <w:t>Крайният срок за изплащане на всички задължения по кредита е съответното число на 12-ия месец от датата на първото отпускане на кредита, но не по-късно от 30.06.2009г.</w:t>
      </w:r>
    </w:p>
    <w:p>
      <w:pPr>
        <w:pStyle w:val="Normal"/>
        <w:ind w:right="140" w:hanging="0"/>
        <w:jc w:val="both"/>
        <w:rPr/>
      </w:pPr>
      <w:r>
        <w:rPr/>
        <w:tab/>
        <w:t>Като обезпечения за вземанията на банката са договорени учредяване на особен залог върху вземания на дружеството, особен залог върху блокирана парична сума, депозирана при банката и запис на заповед, издаден от кредито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спечелена обществена поръчк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0" w:hanging="0"/>
        <w:jc w:val="both"/>
        <w:rPr/>
      </w:pPr>
      <w:r>
        <w:rPr/>
        <w:t xml:space="preserve">Въз основа на спечелена обществена поръчка и на основание чл.41, ал.1 от Закона за обществените поръчки и решение на Изпълнителния директор на УМБАЛ „Свети Георги” ЕАД – Пловдив, на 26.06.2008г. БИОЙАСИС АД сключи договор за доставка на кардиохирургични консумативи с УМБАЛ „Свети Георги” ЕАД – Пловдив. Договорът е на обща стойност 1 197 240 лева с включен ДДС и е сключен във връзка с осъществяване на обичайната дейност на дружеството, като в сделката не участват свързани или заинтересувани лица по смисъла на ЗППЦК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Важни събития за „БИОИАСИС” АД, настъпили от началото на финансовата година до края на второто тримесечие на 2008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Към 31.03.2008г.</w:t>
      </w:r>
      <w:r>
        <w:rPr>
          <w:bCs/>
          <w:color w:val="000000"/>
        </w:rPr>
        <w:t xml:space="preserve"> капитала  на БИОИАСИС АД, е в размер на 200 000 лв., разпределен в 200 000 броя поименни безналични акции с право на глас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 на дейност на дружеството 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ка на стоки или други вещи с цел препродажба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фектанти, медицинска козметика, медицинска апаратура, др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те сфери, в които емитентът упражнява дейност, са дистрибуция и продажба на продукти за нуждите на неврохирургията, инвазивна кардиология, ортопедия и ревматология, обща и детска хирургия, интензивно лечение и интраоперативна хемостаза. Биоиасис извършва директни продажби на продуктите си за болници, аптеки и крайни потребители и участва в търгове за медицински изделия.</w:t>
      </w:r>
    </w:p>
    <w:p>
      <w:pPr>
        <w:pStyle w:val="Normal"/>
        <w:jc w:val="both"/>
        <w:rPr/>
      </w:pPr>
      <w:r>
        <w:rPr>
          <w:b/>
        </w:rPr>
        <w:t>На 26.03.2008г</w:t>
      </w:r>
      <w:r>
        <w:rPr/>
        <w:t>.</w:t>
      </w:r>
      <w:r>
        <w:rPr>
          <w:color w:val="000000"/>
        </w:rPr>
        <w:t xml:space="preserve"> със свое Решение № 396 – ПД Комисията за финансов надзор (КФН) е потвърдила проспекта за допускане до търговия на регулиран пазар на емисия акции, издадени от Биоиасис А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24.04.2008г  в БФБ АД София</w:t>
      </w:r>
      <w:r>
        <w:rPr>
          <w:bCs/>
          <w:color w:val="000000"/>
        </w:rPr>
        <w:t xml:space="preserve"> </w:t>
      </w:r>
      <w:r>
        <w:rPr/>
        <w:t>е публикувана следната информация:</w:t>
      </w:r>
    </w:p>
    <w:p>
      <w:pPr>
        <w:pStyle w:val="Normal"/>
        <w:rPr/>
      </w:pPr>
      <w:r>
        <w:rPr/>
        <w:t>На проведено заседание на Съвета на директорите на БФБ-София АД по Протокол № 11/24.04.2008 год., е взето следното решение:</w:t>
        <w:br/>
        <w:t>На основание чл. 5, ал. 3, т. 3, във връзка с чл. 154 и чл. 60 от Правилника на Борсата, регистрира на Неофициален пазар на финансови инструменти, “Неофициален пазар на акции”, сегмент “А” на БФБ-София АД, следната емисия акции:</w:t>
        <w:br/>
        <w:t>- Емитент: Биоиасис АД-София;</w:t>
        <w:br/>
        <w:t>- ISIN код: BG1100008082;</w:t>
        <w:br/>
        <w:t>- Размер на емисията: 200 000 лева;</w:t>
        <w:br/>
        <w:t>- Брой акции: 200 000 броя;</w:t>
        <w:br/>
        <w:t xml:space="preserve">- Номинална стойност на една акция: 1 /един/ лев; </w:t>
        <w:br/>
        <w:t>- Вид на акциите: обикновени, безналични, поименни, свободно прехвърляеми;</w:t>
        <w:br/>
        <w:t>- Присвоен борсов код: BIOA;</w:t>
        <w:br/>
        <w:t>- Датата на въвеждане за търговия е 08.05.2008 год. /четвъртък/;</w:t>
        <w:br/>
        <w:t>ИНФОРМАЦИЯ ЗА ЕМИТЕНТА:</w:t>
        <w:br/>
        <w:t>- Наименование на латиница: Bioiasis AD-Sofia;</w:t>
        <w:br/>
        <w:t>- Седалище: гр. София-1330, ул. Гюешево № 83, Бизнес Център Сердика;</w:t>
        <w:br/>
        <w:t>- Булстат/ЕИК: 175344799;</w:t>
        <w:br/>
        <w:t>- Адрес за кореспонденция: гр. София-1330, ул. Гюешево № 83, Бизнес Център Сердика;</w:t>
        <w:br/>
        <w:t>- Тел: (+359 2) 920 77 66;</w:t>
        <w:br/>
        <w:t>- Факс: (+359 2) 920 76 67;</w:t>
        <w:br/>
        <w:t>- e-mail: priftis@bioiasis.com;</w:t>
        <w:br/>
        <w:t>- Web адрес: www.bioiasis.com;</w:t>
        <w:br/>
        <w:t xml:space="preserve">- Представляващи: Георгиос Кисас - Изпълнителен директор; </w:t>
        <w:br/>
        <w:t>- Директор за връзки с инвеститорите: Стаматиос Прифтис;</w:t>
        <w:br/>
        <w:t>- Предмет на дейност: Покупка на стоки или други вещи с цел да ги препродаде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, комисионни, спедиционни и превозни сделки, лицензионни сделки, лизинг, рекламни, информационни или други услуги, сделки с интелектуална собственост, както и всички други сделки и дейности, за които няма изрична законова заповед</w:t>
      </w:r>
      <w:r>
        <w:rPr>
          <w:bCs/>
          <w:color w:val="000000"/>
        </w:rPr>
        <w:t>.</w:t>
      </w:r>
    </w:p>
    <w:p>
      <w:pPr>
        <w:pStyle w:val="Normal"/>
        <w:rPr>
          <w:rFonts w:ascii="Trebuchet MS" w:hAnsi="Trebuchet MS" w:cs="Trebuchet MS"/>
          <w:bCs/>
          <w:color w:val="676767"/>
        </w:rPr>
      </w:pPr>
      <w:r>
        <w:rPr>
          <w:rFonts w:cs="Trebuchet MS" w:ascii="Trebuchet MS" w:hAnsi="Trebuchet MS"/>
          <w:bCs/>
          <w:color w:val="676767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 29.04.2008г  дружеството е представило в КФН и БФБ </w:t>
      </w:r>
      <w:r>
        <w:rPr/>
        <w:t>финансов отчет към първо тримесечие на 2008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5.05.2008г в КФН и БФБ</w:t>
      </w:r>
      <w:r>
        <w:rPr>
          <w:bCs/>
          <w:color w:val="000000"/>
        </w:rPr>
        <w:t xml:space="preserve"> </w:t>
      </w:r>
      <w:r>
        <w:rPr/>
        <w:t>са постъпили материали за провеждане на редовно ОСА на Биоиасис АД-София /BIOA/, както следва:</w:t>
        <w:br/>
      </w:r>
    </w:p>
    <w:p>
      <w:pPr>
        <w:pStyle w:val="Normal"/>
        <w:rPr/>
      </w:pPr>
      <w:r>
        <w:rPr/>
        <w:t>Биоиасис АД-София /BIOA/ свиква ОСА на 30.06.2008 год. от 10.00 ч. в гр. София, ул. Гюешево 83, Бизнес Център Сердика, стая 406, при следния дневен ред:</w:t>
        <w:br/>
        <w:t>- Доклад на управителните органи за дейността на дружеството през 2007 год.;</w:t>
        <w:br/>
        <w:t>- Приемане на годишния финансов отчет на дружеството за 2007 год.;</w:t>
        <w:br/>
        <w:t>- Доклад на регистрирания одитор за 2007 год.;</w:t>
        <w:br/>
        <w:t>- Избор на регистриран одитор;</w:t>
        <w:br/>
        <w:t>- Освобождаване на членовете на управителните органи от отговорност за дейността им през 2007 год.;</w:t>
        <w:br/>
        <w:t>- При липса на кворум събранието ще се проведе на 15.07.2008 год. от 10.00 ч. на същото място и при същия дневен ред.</w:t>
        <w:br/>
        <w:t>Право на глас в ОСА имат лицата, вписани в регистрите на Централен депозитар като акционери 14 дни преди датата на ОСА, или към 16.06.2008 год.</w:t>
        <w:br/>
        <w:t>Последната дата за сключване на сделки с акции на това дружество на Борсата, в резултат на които приобретателят ще може да упражни правото си на глас в ОСА е 12.06.2008 год.</w:t>
      </w:r>
    </w:p>
    <w:p>
      <w:pPr>
        <w:pStyle w:val="Normal"/>
        <w:rPr>
          <w:rFonts w:ascii="Trebuchet MS" w:hAnsi="Trebuchet MS" w:cs="Trebuchet MS"/>
          <w:color w:val="676767"/>
          <w:sz w:val="17"/>
          <w:szCs w:val="17"/>
        </w:rPr>
      </w:pPr>
      <w:r>
        <w:rPr>
          <w:rFonts w:cs="Trebuchet MS" w:ascii="Trebuchet MS" w:hAnsi="Trebuchet MS"/>
          <w:color w:val="676767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19.05.2008г  дружеството е представило в КФН и БФБ </w:t>
      </w:r>
      <w:r>
        <w:rPr/>
        <w:t>уведомление за разкриване на дялово участие по чл.145 от ЗППЦ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3.06.2008г. дружеството е представило в КФН и БФБ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rPr/>
      </w:pPr>
      <w:r>
        <w:rPr/>
        <w:t>Насроченото за 30.06.2008 год. редовно ОСА няма да се проведе, поради неприключила пререгистрация на Дружеството в Търговския регистър. Биоиасис АД-София ще насрочи нова дата за ОСА след приключване на процедура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целеви банков кредит.</w:t>
      </w:r>
    </w:p>
    <w:p>
      <w:pPr>
        <w:pStyle w:val="Normal"/>
        <w:ind w:right="140" w:hanging="0"/>
        <w:jc w:val="both"/>
        <w:rPr/>
      </w:pPr>
      <w:r>
        <w:rPr/>
        <w:t>На 27.06.2008г. БИОИАСИС АД сключи договор с БАНКА ПИРЕОС БЪЛГАРИЯ АД за целеви банков кредит в размер от 39 117 лева, който се предоставя на дружеството за оборотни средства. Кредитът ще бъде използван от БИОИАСИС АД във връзка с и при осъществяване на обичайната дейност на дружеството, съгласно предмета му на дейност. В сделката не участват свързани и заинтересувани лица по смисъла на ЗППЦК.</w:t>
      </w:r>
    </w:p>
    <w:p>
      <w:pPr>
        <w:pStyle w:val="Normal"/>
        <w:ind w:right="140" w:hanging="0"/>
        <w:jc w:val="both"/>
        <w:rPr/>
      </w:pPr>
      <w:r>
        <w:rPr/>
        <w:tab/>
        <w:t>Крайният срок за изплащане на всички задължения по кредита е съответното число на 12-ия месец от датата на първото отпускане на кредита, но не по-късно от 30.06.2009г.</w:t>
      </w:r>
    </w:p>
    <w:p>
      <w:pPr>
        <w:pStyle w:val="Normal"/>
        <w:ind w:right="140" w:hanging="0"/>
        <w:jc w:val="both"/>
        <w:rPr/>
      </w:pPr>
      <w:r>
        <w:rPr/>
        <w:tab/>
        <w:t>Като обезпечения за вземанията на банката са договорени учредяване на особен залог върху вземания на дружеството, особен залог върху блокирана парична сума, депозирана при банката и запис на заповед, издаден от кредито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спечелена обществена поръчк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0" w:hanging="0"/>
        <w:jc w:val="both"/>
        <w:rPr/>
      </w:pPr>
      <w:r>
        <w:rPr/>
        <w:t xml:space="preserve">Въз основа на спечелена обществена поръчка и на основание чл.41, ал.1 от Закона за обществените поръчки и решение на Изпълнителния директор на УМБАЛ „Свети Георги” ЕАД – Пловдив, на 26.06.2008г. БИОЙАСИС АД сключи договор за доставка на кардиохирургични консумативи с УМБАЛ „Свети Георги” ЕАД – Пловдив. Договорът е на обща стойност 1 197 240 лева с включен ДДС и е сключен във връзка с осъществяване на обичайната дейност на дружеството, като в сделката не участват свързани или заинтересувани лица по смисъла на ЗППЦ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Влияние на важните събития за „БИОИАСИС” АД, настъпили през второто тримесечие на 2008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ажните събития за „БИОИАСИС” АД, настъпили през второто тримесечие на 2008г., отразени в предходните точки, не са оказали влияние върху резултатите на дружеството във финансовия отчет. Същите ще окажат влияние през следващи отчетни пери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„БИОИАСИС” АД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исковете, свързани с дейността на „БИОИАСИС” АД могат условно да бъдат разделени на две основн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Специфични за „БИОИАСИС” АД – произтичащи от характера на дейността, особеностите на  отрасъла/отраслите, в които то опер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>Общи – произтичащи от общата икономическа и политическа среда и въздействащи върху резултатите от дейността на всички икономически агенти. Общите рискове не могат да бъдат диверсифицирани от инвеститорите в ценни книж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 следващите два подраздела са посочени видовете рискове в така определените групи, както и начини за тяхното ограничаване. Рисковите фактори са описани в последователност съобразно значимостта им в дейността на Дружеството (представени по-нататък в материала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едставените рискови фактори са описани единствено като рискове, свързани с бъдещата дейност и търговските намерения на емитента, а не се основават на резултата от извършената дейност на Дружеството до момент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1. Специфични рискове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i/>
          <w:iCs/>
        </w:rPr>
        <w:t>Оперативен</w:t>
      </w:r>
      <w:r>
        <w:rPr>
          <w:i/>
          <w:iCs/>
        </w:rPr>
        <w:t xml:space="preserve"> </w:t>
      </w:r>
      <w:r>
        <w:rPr/>
        <w:t xml:space="preserve">– Свързан с текущата обичайна дейност на Дружеството.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, оценката на съществуващи бизнеси, техния мениджмънт и перспективите за развитието им. Недостатъчно доброто познаване на особеностите на отделните направления на инвестиции, неточната оценка на придобиваните дялове и (или) неправилната преценка на мениджърския екип, управляващ дружествата, представляващи интерес за „БИОИАСИС” АД, биха довели до влошени резултати от търговската дейнос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ъм момента „БИОИАСИС” АД развива дейност</w:t>
      </w:r>
      <w:r>
        <w:rPr>
          <w:lang w:val="ru-RU"/>
        </w:rPr>
        <w:t xml:space="preserve"> </w:t>
      </w:r>
      <w:r>
        <w:rPr/>
        <w:t xml:space="preserve">в областта на търговията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искови фактори, имащи отношение към предмета на дейността на дружеството, биха могли да бъда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изтичане срока на годност на предлаганите от него продукт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увреждане при транспортиран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неизпълнение на сключен договор с лечебно заведение по смисъла на Закона  за обществените поръчк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развитието на пазара за медицински изделия е зависимо от Законодателната политика и Националните стратегии на Р.България по отношение на здравеопазването. Контролни органи в този сектор са ИАЛ (Изпълнителна Агенция за Лекарствата), МЗ (Министерство на здравеопазването) и Европейските власти, които биха могли да окажат съществено въздействие върху дейността на Дружеството. Очакват се промени в цените на медицинските консумативи и оборудване с тенденция към повишаване, поради спецификата на пазар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2. Общи рискове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Инфлационен</w:t>
      </w:r>
      <w:r>
        <w:rPr>
          <w:i/>
          <w:iCs/>
        </w:rPr>
        <w:t xml:space="preserve"> </w:t>
      </w:r>
      <w:r>
        <w:rPr/>
        <w:t>– Нарастването на общото равнище на потребителските цени при равни други условия води до намаляване на търсенето в икономиката. С въвеждането на валутен борд преди девет години, темпът на инфлация в България беше ограничен значително до около 7.2% средногодишно. Като догонваща в развитието си икономика обаче, България е обект на въздействието на фундаментални проинфлационни фактори (като нарастването на производителността на труда в експортно- ориентираните отрасли, и др.), които са и ще продължават да бъдат причина за поддържането на по-висока инфлация от средната за еврозоната. Прогнозите на държавната Агенция за икономически анализи и прогнози (www.aeaf.minfin.bg) са инфлацията в България за периода 2006 – 2008 г. да бъде около 3.9% средногодишно. За инвеститорите инфлацията влияе в посока към намаляване на реалната доходност от техните вложения. Доколкото пазарната стойност на акциите обаче се движи в синхрон с ръста на общото ниво на цените в икономиката, вложенията в тези активи са за предпочитане пред много други алтернативни форми на инвестиран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Макроикономически</w:t>
      </w:r>
      <w:r>
        <w:rPr>
          <w:i/>
          <w:iCs/>
        </w:rPr>
        <w:t xml:space="preserve"> </w:t>
      </w:r>
      <w:r>
        <w:rPr/>
        <w:t>– Валутна или финансова криза би оказала изключително неблагоприятно въздействие върху цялата икономика на страната. Вероятността за такава обаче е относително ниска към сегашния момент в България. Икономиката реализира устойчив средногодишен ръст от над 4% след въвеждането на валутния борд, националната валута (лев) е фиксирана към еврото и промяна на курса не се предвижда до включването на България в еврозоната (евентуално през 2009 г.), държавната задлъжнялост значително намалява през последните години (под 40% от брутния вътрешен продукт към 2005 г.), валутният резерв расте и покрива над два пъти краткосрочните външни задължения на страната, както и над два пъти валутните депозити. Успоредно с това надзорът над банковата система е изключително строг. Положителна оценка за състоянието и перспективите на българската икономика дават и големите международни рейтингови агенции (Standard &amp; Poor’s, Moody’s и Fitch), всяка от които присъжда на България към момента инвестиционен рейтинг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Политически</w:t>
      </w:r>
      <w:r>
        <w:rPr>
          <w:i/>
          <w:iCs/>
        </w:rPr>
        <w:t xml:space="preserve"> </w:t>
      </w:r>
      <w:r>
        <w:rPr/>
        <w:t>– Свързва се основно с влошаване на бизнес-климата в страната, като следствие от провеждането на неадекватни на очакванията и на обективните нужди политики, значително забавяне на реформата в държавната администрация и съдебната система, драстични промени в приоритетите на макроикономическата политика при смяна на управляващата политическа сила и други. Евентуалното реализиране на този риск (в някое от неговите измерения) може да се отрази негативно върху икономиката на страната и в частност върху капиталовия пазар, а оттам и върху пазарната стойност на акциите на Дружеството. Доколкото всички политически сили в България (управляващи и опозиция) заявяват като свой приоритет присъединяването на страната към ЕС, драстични промени в провежданата политика не следва да се очакват, а необходимите корекции в проблемните области вероятно ще бъдат направени в кратки срок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0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з отчетното тримесечие не са извършвани големи сделки със свързан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5.07.2008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7:00Z</dcterms:created>
  <dc:creator>sofia</dc:creator>
  <dc:description/>
  <cp:keywords/>
  <dc:language>en-US</dc:language>
  <cp:lastModifiedBy>daniela</cp:lastModifiedBy>
  <dcterms:modified xsi:type="dcterms:W3CDTF">2008-07-25T08:45:00Z</dcterms:modified>
  <cp:revision>46</cp:revision>
  <dc:subject/>
  <dc:title>МЕЖДИНЕН ДОКЛАД ЗА ДЕЙНОСТТА </dc:title>
</cp:coreProperties>
</file>