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93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9347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934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sz w:val="22"/>
          <w:szCs w:val="22"/>
        </w:rPr>
        <w:t>758 311.27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sz w:val="22"/>
          <w:szCs w:val="22"/>
        </w:rPr>
        <w:t>12 841 744.98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93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93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93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758 311.279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sz w:val="22"/>
          <w:szCs w:val="22"/>
        </w:rPr>
        <w:t>12 841 744.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03T15:11:00Z</dcterms:modified>
  <cp:revision>193</cp:revision>
  <dc:subject/>
  <dc:title> </dc:title>
</cp:coreProperties>
</file>