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М Е Ж Д И Н Е Н   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за дейността на  “ЕЛХИМ – ИСКРА” 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ъм 30.09.2008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both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окладът съдържа информацията по чл.100о, ал.4 от Закона за публично предлагане на ценни книжа и чл.33, ал.1 от Наредба 2 за проспектите при публично предлагане и допускане до търговия на регулиран пазар на ценни книжа и разкриване на информация от публичните дружества и другите емитенти на ценни книж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“Елхим – Искра” е публично акционерно дружество по смисъла на чл. 110 от ЗППЦК с предмет на дейност производство и търговия на стартерни акумулаторни батерии, тягови акумулаторни батерии и елементи за тягови акумулаторни батерии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Дружеството е част от икономическата група на „Стара планина холд” АД.</w:t>
      </w:r>
    </w:p>
    <w:p>
      <w:pPr>
        <w:pStyle w:val="TextBody"/>
        <w:spacing w:lineRule="auto" w:line="264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 xml:space="preserve"> Информация за важни събития, настъпили през трето тримесечие на финансовата </w:t>
      </w:r>
      <w:r>
        <w:rPr>
          <w:b/>
          <w:sz w:val="28"/>
          <w:szCs w:val="28"/>
        </w:rPr>
        <w:t>2008 г. и тяхното</w:t>
      </w:r>
      <w:r>
        <w:rPr>
          <w:b/>
          <w:color w:val="000000"/>
          <w:sz w:val="28"/>
          <w:szCs w:val="28"/>
        </w:rPr>
        <w:t xml:space="preserve"> влияние върху резултатите във финансовия отчет на дружеството.</w:t>
      </w:r>
    </w:p>
    <w:p>
      <w:pPr>
        <w:pStyle w:val="TextBody"/>
        <w:spacing w:lineRule="auto" w:line="26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20"/>
        <w:rPr/>
      </w:pPr>
      <w:r>
        <w:rPr>
          <w:sz w:val="28"/>
          <w:szCs w:val="28"/>
        </w:rPr>
        <w:t>Дейността на дружеството за изминалите девет месеца на 2008 г. от 01.01.2008 г. до 30.09.2008 г. се характеризира със следните резултати: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еветмесе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еветмесе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007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хил. л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хил. л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 9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 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 2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четоводна печал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8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зходи за дан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алансова печал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 758</w:t>
            </w:r>
          </w:p>
        </w:tc>
      </w:tr>
    </w:tbl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През изтеклото деветмесечие на 2008 г. дружеството реализира ръст в приходите от продажби с 22.70 % , сравнено със същия период на миналата 2007 г.</w:t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ходите за дейността на дружеството са 86.9 % от общия размер на приходите от дейността и са нарастнали спрямо деветмесечието на 2007 г. с 15.3 %. 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края на изтеклото деветмесечие на настоящата година в резултат на дейността си дружеството  реализира </w:t>
      </w:r>
      <w:r>
        <w:rPr>
          <w:sz w:val="28"/>
          <w:szCs w:val="28"/>
        </w:rPr>
        <w:t>балансова печалба от 3 412 хил. лв</w:t>
      </w:r>
      <w:r>
        <w:rPr>
          <w:sz w:val="28"/>
          <w:szCs w:val="28"/>
          <w:lang w:val="ru-RU"/>
        </w:rPr>
        <w:t xml:space="preserve">., което сравнимо със същия период на 2007 г. е с 1 654 хил.лв. увеличен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решение на Общото събрание на акцонерите на «ЕЛХИМ – ИСКРА» АД, провело се на 20.05.2008 г., от 20.08.2008 г. дружеството започна изплащане на гласувания дивидент за 2007 г. на акционерите в размер на 528 600 (петстотин двадесет и осем хиляди и шестотин) лева, посредством Централен депозитар - на акционерите с подсметки при инвестиционни посредници и чрез Интернешенъл Асет Банк АД на акционерите без подсметки при инвестиционни посредници.  Срока за изплащане на дивидента е 3 месеца. Дивидента за 1 акция нето е 0.04 лв.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  <w:sz w:val="28"/>
          <w:szCs w:val="28"/>
        </w:rPr>
        <w:t>Елхим – Искра” АД през оставащата част от финансовата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ите рискови фактории, които ще продължат да оказват влияние на дейността на дружеството до края на годината с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Ценови риск – рискът от значително изменение на борсовите цени на някои основни суровини за производство (олово, метали и пластмаси), както и рискът от покачване на цените на енергийните ресурси – ел. енергия и природен газ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иска от човешкия фактор – съществувашата тенденция в национален мащаб на дефицит от квалифициран технически и инженерен персонал и специалисти, а също така и от риска от текучество на персонал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Информация за сключени големи сделки между свързани лица по смисъла на параграф 1, т.6 от допълнителните разпоредби на закона за счетовод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яма сключени големи сделки между свързани лица през отчетния период на текущата финансова година, които да са повлияли съществено на финансовото състояние и резултатите от дейността на дружеството през този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яма промени в сключените сделки със свързани лица, оповестени в годишния отчет, които имат съществено въздействие върху финансовото състояние и резултатите от дейността на дружеството през този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междинният финансов отчет на „Елхим – Искра” АД към трето тримесечие на финансовата 2008 г. не е извършен одиторски преглед и  не е заверен от одитор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имесечният финансов отчет за дейността на „Елхим – Искра” АД към 30.09.2008 г. е приет на заседание на Съвета на директорите провело се на                 28.10.2008 г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8.10.2008 г.</w:t>
        <w:tab/>
        <w:tab/>
        <w:tab/>
        <w:tab/>
        <w:tab/>
        <w:t>Прокурист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 инж. Г. Русков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adosCyr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808080"/>
      </w:rPr>
    </w:pPr>
    <w:r>
      <w:rPr>
        <w:color w:val="808080"/>
      </w:rPr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55245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35pt" to="502.45pt,-4.3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МЕЖДИНЕН ДОКЛАД за дейността на “ЕЛХИМ – ИСКРА” АД към 30.09.2008 г.</w:t>
    </w:r>
  </w:p>
  <w:p>
    <w:pPr>
      <w:pStyle w:val="Footer"/>
      <w:ind w:right="360" w:hanging="0"/>
      <w:rPr/>
    </w:pPr>
    <w:r>
      <w:rPr>
        <w:rStyle w:val="PageNumber"/>
        <w:color w:val="808080"/>
        <w:lang w:val="bg-BG"/>
      </w:rPr>
      <w:tab/>
    </w:r>
  </w:p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color w:val="80808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80808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808080"/>
      </w:rPr>
      <w:t>3</w: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badosCyr" w:hAnsi="BarbadosCyr" w:eastAsia="Times New Roman" w:cs="BarbadosCy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Style6">
    <w:name w:val="Блоков текст"/>
    <w:basedOn w:val="Normal"/>
    <w:qFormat/>
    <w:pPr>
      <w:ind w:left="113" w:right="113" w:hanging="0"/>
    </w:pPr>
    <w:rPr>
      <w:rFonts w:ascii="Times New Roman" w:hAnsi="Times New Roman" w:cs="Times New Roman"/>
      <w:b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Cs w:val="16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2:00Z</dcterms:created>
  <dc:creator>ALBENA</dc:creator>
  <dc:description/>
  <cp:keywords/>
  <dc:language>en-US</dc:language>
  <cp:lastModifiedBy>Albena</cp:lastModifiedBy>
  <cp:lastPrinted>2008-10-27T14:25:00Z</cp:lastPrinted>
  <dcterms:modified xsi:type="dcterms:W3CDTF">2008-10-28T07:47:00Z</dcterms:modified>
  <cp:revision>10</cp:revision>
  <dc:subject/>
  <dc:title>Д О К Л А Д</dc:title>
</cp:coreProperties>
</file>