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58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58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58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45.673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472 929.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58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58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585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45.673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472 929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26T14:05:00Z</dcterms:modified>
  <cp:revision>145</cp:revision>
  <dc:subject/>
  <dc:title> </dc:title>
</cp:coreProperties>
</file>