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33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3347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334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Cs/>
          <w:lang w:val="en-US"/>
        </w:rPr>
        <w:t>760 147.475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  <w:lang w:val="en-US"/>
        </w:rPr>
        <w:t>12 416 789.3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 12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33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33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6.33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bCs/>
          <w:lang w:val="en-US"/>
        </w:rPr>
        <w:t>760 147.475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12 416 789.3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standartinvest</cp:lastModifiedBy>
  <dcterms:modified xsi:type="dcterms:W3CDTF">2008-05-12T13:08:00Z</dcterms:modified>
  <cp:revision>127</cp:revision>
  <dc:subject/>
  <dc:title> </dc:title>
</cp:coreProperties>
</file>