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1.12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1.12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04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04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04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1.12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lang w:val="en-US"/>
        </w:rPr>
        <w:t>364 407.5016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  <w:lang w:val="en-US"/>
        </w:rPr>
        <w:t xml:space="preserve">2 625 516.4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 December </w:t>
      </w:r>
      <w:r>
        <w:rPr>
          <w:rFonts w:cs="Arial" w:ascii="Arial" w:hAnsi="Arial"/>
          <w:color w:val="000000"/>
          <w:sz w:val="22"/>
          <w:szCs w:val="22"/>
        </w:rPr>
        <w:t xml:space="preserve">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December 11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204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20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2049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1.12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364 407.5016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2 625 516.49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8-12-11T13:32:00Z</dcterms:modified>
  <cp:revision>375</cp:revision>
  <dc:subject/>
  <dc:title> </dc:title>
</cp:coreProperties>
</file>