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7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7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7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911 366.67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73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7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73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911 366.6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08-05-26T06:46:00Z</dcterms:modified>
  <cp:revision>104</cp:revision>
  <dc:subject/>
  <dc:title> </dc:title>
</cp:coreProperties>
</file>