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26.7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7852.0917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7623.3900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394.6883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7623.3900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26.7.2010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6.7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2 870.17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7623.39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1:49:00Z</dcterms:created>
  <dc:creator>Olga</dc:creator>
  <dc:description/>
  <cp:keywords/>
  <dc:language>en-US</dc:language>
  <cp:lastModifiedBy>Olga</cp:lastModifiedBy>
  <dcterms:modified xsi:type="dcterms:W3CDTF">2010-07-26T11:50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