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485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760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36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25 248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5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77.0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8-15T14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