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11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04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01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2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11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04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01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291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9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044 867. 2476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9 099 644.43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9-11T06:58:00Z</dcterms:modified>
  <cp:revision>111</cp:revision>
  <dc:subject/>
  <dc:title>Цени за един дял за 20</dc:title>
</cp:coreProperties>
</file>