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3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2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0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9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3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2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0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9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6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.11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731 913.393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591 497.8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1-03T07:30:00Z</dcterms:modified>
  <cp:revision>229</cp:revision>
  <dc:subject/>
  <dc:title>Цени за един дял за 20</dc:title>
</cp:coreProperties>
</file>