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30.11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4155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415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415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6 698.2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30.11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4155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4155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4155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6 698.2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0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2-01T11:21:00Z</dcterms:modified>
  <cp:revision>1</cp:revision>
  <dc:subject/>
  <dc:title>ДО</dc:title>
</cp:coreProperties>
</file>