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1.03.2019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55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36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26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9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97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16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1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1.03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79 622.1123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89 905.44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03-05T10:51:00Z</dcterms:modified>
  <cp:revision>573</cp:revision>
  <dc:subject/>
  <dc:title/>
</cp:coreProperties>
</file>