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8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8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8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20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8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06 264.476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35 933.5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7-19T13:37:00Z</dcterms:modified>
  <cp:revision>41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