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.08.2021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65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45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35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0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05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25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2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.08.2021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686 827.189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476 614.81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1-08-12T09:01:00Z</dcterms:modified>
  <cp:revision>1193</cp:revision>
  <dc:subject/>
  <dc:title/>
</cp:coreProperties>
</file>