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4.06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632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632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4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632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558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4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059 083.5153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568 126.90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6-27T12:38:00Z</dcterms:modified>
  <cp:revision>38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