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2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2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22.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2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7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4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3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889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88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1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77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2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218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578.9933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3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662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005.93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2-21T14:41:00Z</dcterms:modified>
  <cp:revision>828</cp:revision>
  <dc:subject/>
  <dc:title>Цени за един дял за 20</dc:title>
</cp:coreProperties>
</file>