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5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67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4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6,3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46,931.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09T13:3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