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27616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мисия за финансов надзор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ложено изпращаме Ви Годишен финансов отчет за дейността на Стара планина холд АД и материалите към него, съгласно изискванията на чл. 100н, ал. 4 от ЗППЦК.</w:t>
      </w:r>
    </w:p>
    <w:p>
      <w:pPr>
        <w:pStyle w:val="Normal"/>
        <w:spacing w:before="12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лед последните изменения в ЗППЦК отпадна задължението за актуализиране и представяне на регистрационен документ на емитента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асил Веле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3:00Z</dcterms:created>
  <dc:creator>Law2</dc:creator>
  <dc:description/>
  <cp:keywords/>
  <dc:language>en-US</dc:language>
  <cp:lastModifiedBy>tnn</cp:lastModifiedBy>
  <cp:lastPrinted>2008-02-12T14:54:00Z</cp:lastPrinted>
  <dcterms:modified xsi:type="dcterms:W3CDTF">2008-03-26T08:05:00Z</dcterms:modified>
  <cp:revision>9</cp:revision>
  <dc:subject/>
  <dc:title>До</dc:title>
</cp:coreProperties>
</file>