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8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8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8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03 781.4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8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8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8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03 781.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18T07:57:00Z</dcterms:modified>
  <cp:revision>1237</cp:revision>
  <dc:subject/>
  <dc:title> </dc:title>
</cp:coreProperties>
</file>