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0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27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27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20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27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76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20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426 749.3344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457 597.42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7-21T12:51:00Z</dcterms:modified>
  <cp:revision>40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