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5"/>
        <w:gridCol w:w="1075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8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638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367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8 г., 11.05.2018 г. и 14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5 206.87 </w:t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5T08:59:00Z</dcterms:modified>
  <cp:revision>131</cp:revision>
  <dc:subject/>
  <dc:title/>
</cp:coreProperties>
</file>