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63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63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63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37 936.9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6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6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63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37 936.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8-13T14:53:00Z</dcterms:modified>
  <cp:revision>1121</cp:revision>
  <dc:subject/>
  <dc:title> </dc:title>
</cp:coreProperties>
</file>