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59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73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45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47 91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031 092.1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7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08T13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