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12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9.7831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2.1848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0.6837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2.2020 г., 04.12.2020 г. и 07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24 246.78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8T10:34:00Z</dcterms:modified>
  <cp:revision>409</cp:revision>
  <dc:subject/>
  <dc:title/>
</cp:coreProperties>
</file>