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8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88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928.3042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497 290.91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8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928.304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97 290.9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10T14:35:00Z</dcterms:modified>
  <cp:revision>821</cp:revision>
  <dc:subject/>
  <dc:title> </dc:title>
</cp:coreProperties>
</file>