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1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1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1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3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264.476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59 203.0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0T12:24:00Z</dcterms:modified>
  <cp:revision>4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