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3.10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3.10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334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334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3341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3.10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llianz Sans Cyr;Segoe UI" w:ascii="Allianz Sans Cyr;Segoe UI" w:hAnsi="Allianz Sans Cyr;Segoe UI"/>
          <w:lang w:val="en-US"/>
        </w:rPr>
        <w:t xml:space="preserve">752 446.2915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bCs/>
          <w:lang w:val="en-US"/>
        </w:rPr>
        <w:t>7 775 842.11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3 Octo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October 13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334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334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334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3.10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lang w:val="en-US"/>
        </w:rPr>
        <w:t xml:space="preserve">752 446.2915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bCs/>
          <w:lang w:val="en-US"/>
        </w:rPr>
        <w:t>7 775 842.11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8-10-13T13:46:00Z</dcterms:modified>
  <cp:revision>423</cp:revision>
  <dc:subject/>
  <dc:title> </dc:title>
</cp:coreProperties>
</file>