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ЪОБЩ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„ЕМКА” АД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Verdana" w:ascii="Verdana" w:hAnsi="Verdana"/>
        </w:rPr>
        <w:t xml:space="preserve">В „ЕМКА” АД от началото на м.май се пуснаха в редовна експлоатация </w:t>
      </w:r>
      <w:r>
        <w:rPr>
          <w:rFonts w:cs="Verdana" w:ascii="Verdana" w:hAnsi="Verdana"/>
          <w:szCs w:val="15"/>
        </w:rPr>
        <w:t>закупените 3 броя  нови усукващи машини за неизолирани жил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изпълнението на този договор за закупуване на ново оборудване се изпълниха всички подписани до момента договори сключени  в изпълнение на приетата Инвестиционна програма за 2008/2009 год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новите машини е извършената модернизация по всички  технологични процеси за производство на изолирани кабели и проводниц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2:00Z</dcterms:created>
  <dc:creator>DVI</dc:creator>
  <dc:description/>
  <cp:keywords/>
  <dc:language>en-US</dc:language>
  <cp:lastModifiedBy>DVI</cp:lastModifiedBy>
  <cp:lastPrinted>2009-05-13T10:00:00Z</cp:lastPrinted>
  <dcterms:modified xsi:type="dcterms:W3CDTF">2009-05-13T09:32:00Z</dcterms:modified>
  <cp:revision>2</cp:revision>
  <dc:subject/>
  <dc:title>СЪОБЩЕНИЕ</dc:title>
</cp:coreProperties>
</file>