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02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2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65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65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2656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2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44 445.6193    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020 501.1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02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65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6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265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2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44 445.6193  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2 020 501.11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1-02-11T08:00:00Z</dcterms:modified>
  <cp:revision>1256</cp:revision>
  <dc:subject/>
  <dc:title> </dc:title>
</cp:coreProperties>
</file>