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9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9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9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19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7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817 669.9662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 811 961.1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20T11:25:00Z</dcterms:modified>
  <cp:revision>36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