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1.07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919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919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1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919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843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1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016 840.7805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753 783.61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7-04T12:08:00Z</dcterms:modified>
  <cp:revision>39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