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6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0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0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6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 xml:space="preserve">80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31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6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473 660.960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157 159.47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4-07T13:49:00Z</dcterms:modified>
  <cp:revision>27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