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1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405.894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71 020.32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405.894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71 020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09-12-14T15:06:00Z</dcterms:modified>
  <cp:revision>1048</cp:revision>
  <dc:subject/>
  <dc:title> </dc:title>
</cp:coreProperties>
</file>