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9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0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86 3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69 079.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16T14:1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