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1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7.142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9.8917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8.1731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1.2021 г. и 24.1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431 441.72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1-25T10:24:00Z</dcterms:modified>
  <cp:revision>512</cp:revision>
  <dc:subject/>
  <dc:title/>
</cp:coreProperties>
</file>