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2.05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35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15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0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9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2.05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77 091.7479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20 684.08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5-03T09:21:00Z</dcterms:modified>
  <cp:revision>611</cp:revision>
  <dc:subject/>
  <dc:title/>
</cp:coreProperties>
</file>