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2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2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37 874.1533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22 623.5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2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2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7 874.1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22 623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22T09:30:00Z</dcterms:modified>
  <cp:revision>97</cp:revision>
  <dc:subject/>
  <dc:title> </dc:title>
</cp:coreProperties>
</file>