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486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604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 735 65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611 102.1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1-21T13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