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60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60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60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3 260.3781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 508 819.97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1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60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60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60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3 260.378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12 508 819.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15T13:40:00Z</dcterms:modified>
  <cp:revision>70</cp:revision>
  <dc:subject/>
  <dc:title> </dc:title>
</cp:coreProperties>
</file>