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4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1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9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4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1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9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3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5.1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69 904.426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452 522.5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16T07:27:00Z</dcterms:modified>
  <cp:revision>272</cp:revision>
  <dc:subject/>
  <dc:title>Цени за един дял за 20</dc:title>
</cp:coreProperties>
</file>