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9.07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287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287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9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287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1208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9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75 521.665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14 526.43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8-01T14:36:00Z</dcterms:modified>
  <cp:revision>43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