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900430</wp:posOffset>
                </wp:positionV>
                <wp:extent cx="6629400" cy="423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2.2010 г. e както следва:</w:t>
                              <w:br/>
                              <w:t>-Нетна стойност: 1,2165 лв. на един дял</w:t>
                              <w:br/>
                              <w:t>-Емисионна стойност до 50 000 лв.: 1,2183 лв. на един дял;</w:t>
                              <w:br/>
                              <w:t>-Емисионна стойност над 50 000 лв.: 1,2165000000 лв. на един дял;</w:t>
                              <w:br/>
                              <w:t>-Разходите за емитиране при инвестиране на по-малко от 50 000 лв.-0.50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2.2.2010 г. е 1,2147 на един дял</w:t>
                              <w:br/>
                              <w:t>-Разходите за инвестиции предявени за обратно изкупуване - 0.50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2.2.2010 г. </w:t>
                              <w:br/>
                              <w:t>-Брой дялове в обръщение:  32 973 462,6227 бр.</w:t>
                              <w:br/>
                              <w:t>-Нетна стойност на активите: 40 111 646,49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3.25pt;mso-wrap-distance-left:0pt;mso-wrap-distance-right:0pt;mso-wrap-distance-top:0pt;mso-wrap-distance-bottom:0pt;margin-top:70.9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2.2010 г. e както следва:</w:t>
                        <w:br/>
                        <w:t>-Нетна стойност: 1,2165 лв. на един дял</w:t>
                        <w:br/>
                        <w:t>-Емисионна стойност до 50 000 лв.: 1,2183 лв. на един дял;</w:t>
                        <w:br/>
                        <w:t>-Емисионна стойност над 50 000 лв.: 1,2165000000 лв. на един дял;</w:t>
                        <w:br/>
                        <w:t>-Разходите за емитиране при инвестиране на по-малко от 50 000 лв.-0.50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2.2.2010 г. е 1,2147 на един дял</w:t>
                        <w:br/>
                        <w:t>-Разходите за инвестиции предявени за обратно изкупуване - 0.50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2.2.2010 г. </w:t>
                        <w:br/>
                        <w:t>-Брой дялове в обръщение:  32 973 462,6227 бр.</w:t>
                        <w:br/>
                        <w:t>-Нетна стойност на активите: 40 111 646,49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2-03T07:11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