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6.07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430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430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6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430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350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6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7 989 004.1648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131 190.92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7-27T11:40:00Z</dcterms:modified>
  <cp:revision>42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