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5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5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5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46 056.29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1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0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0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05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46 056.2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13T12:11:00Z</dcterms:modified>
  <cp:revision>679</cp:revision>
  <dc:subject/>
  <dc:title> </dc:title>
</cp:coreProperties>
</file>