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3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900 5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429 859.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30T13:3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