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3 342.9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23T14:1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