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8.2011 г. e както следва:</w:t>
        <w:br/>
        <w:t>-Нетна стойност: 1,3236 лв. на един дял</w:t>
        <w:br/>
        <w:t>-Емисионна стойност до 50 000 лв.: 1,3256 лв. на един дял;</w:t>
        <w:br/>
        <w:t>-Емисионна стойност над 50 000 лв.: 1,323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8.2011 г. е 1,321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8.2011 г. </w:t>
        <w:br/>
        <w:t>-Брой дялове в обръщение:  52 488 840,6579 бр.</w:t>
        <w:br/>
        <w:t>-Нетна стойност на активите: 69 473 142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8-03T06:02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